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 Зертханалық жұмыс №1. Windows операциялық жүйесі. Командалық жол режим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ұмыс мақсаты - Windows операциялық жүйесі, командалық жол режимінде жұмыс істеп үйрену; басқару командаларымен танысу және оларды функционалдық мүмкіншіліктерін біл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рханалық жұмыс тапсырмасы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апсырманы орындар алдында 1.2 тармақтағы әдістемелік нұсқауларды оқыңыз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1.1 Анықтама  жүйесі және ОЖ жұмысын басқаратын  командалар файлдық жүйенің командаларын қолданып келесі жұмыстарды орындаңыз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    Ағымдағы уақытты анықта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)    Өз туған күніне байланысты жаңа уақытты енгіз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)    Команда жолынан шығар кезде, ағымдағы уақытты енгіз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)    Қолданушыны «шақыру» хабарламасын енгіз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)    Шығарда стандартты қарсы алу түрін енгізіп шығ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)    Әртүрлі мәтін түстері мен өңдерін енгізу керек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1.2    Файлдық жүйе командаларын қолданып келесі жұмыстарды орындаңыз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      Ағымдық каталог үшін бірнеше ішкі каталог құру.</w:t>
      </w:r>
    </w:p>
    <w:p>
      <w:pPr>
        <w:pStyle w:val="Style13"/>
        <w:jc w:val="both"/>
        <w:rPr/>
      </w:pPr>
      <w:r>
        <w:rPr>
          <w:color w:val="000000"/>
        </w:rPr>
        <w:t>2)    </w:t>
      </w:r>
      <w:r>
        <w:rPr>
          <w:i/>
          <w:iCs/>
          <w:color w:val="000000"/>
        </w:rPr>
        <w:t>Dir</w:t>
      </w:r>
      <w:r>
        <w:rPr>
          <w:color w:val="000000"/>
        </w:rPr>
        <w:t> командасын қолданып ішкі каталогтің құрылғанын тексер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)    Ішкі каталогты ағымдық каталог қылу.</w:t>
      </w:r>
    </w:p>
    <w:p>
      <w:pPr>
        <w:pStyle w:val="Style13"/>
        <w:jc w:val="both"/>
        <w:rPr/>
      </w:pPr>
      <w:r>
        <w:rPr>
          <w:color w:val="000000"/>
        </w:rPr>
        <w:t>4)    </w:t>
      </w:r>
      <w:r>
        <w:rPr>
          <w:i/>
          <w:iCs/>
          <w:color w:val="000000"/>
        </w:rPr>
        <w:t>Dir</w:t>
      </w:r>
      <w:r>
        <w:rPr>
          <w:color w:val="000000"/>
        </w:rPr>
        <w:t> командасын орындау, пайда болған хабарламаларды түсіндір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)    Түбірлік каталогке шығ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)    Алғашқы ішкі каталогке өт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7)    Мәтін фрагменті бар бірнеше мәтіндік файл құр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8)    Құрылған файлдарды басқа каталогке көшіру және олардың бірнешеуінің орнын ауыстыр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9)    Папка немесе файлдардың аттарын өзгерту.</w:t>
      </w:r>
    </w:p>
    <w:p>
      <w:pPr>
        <w:pStyle w:val="Style13"/>
        <w:jc w:val="both"/>
        <w:rPr/>
      </w:pPr>
      <w:r>
        <w:rPr>
          <w:color w:val="000000"/>
        </w:rPr>
        <w:t>10)     </w:t>
      </w:r>
      <w:r>
        <w:rPr>
          <w:i/>
          <w:iCs/>
          <w:color w:val="000000"/>
        </w:rPr>
        <w:t>Dir/w</w:t>
      </w:r>
      <w:r>
        <w:rPr>
          <w:color w:val="000000"/>
        </w:rPr>
        <w:t> және </w:t>
      </w:r>
      <w:r>
        <w:rPr>
          <w:i/>
          <w:iCs/>
          <w:color w:val="000000"/>
        </w:rPr>
        <w:t>Tree</w:t>
      </w:r>
      <w:r>
        <w:rPr>
          <w:color w:val="000000"/>
        </w:rPr>
        <w:t> командаларының жұмысын көр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1.3 Жоғарыда көрсетілген 1.2.2 тармақтағы тапсырмаларды белгілі визуалды немесе нысанды-бағытталған программалау орталарында қатар орындау керек (Delphi, C++ Builder, Visual C++ және т.б.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 Жалпы мәлімет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Windows операциялық жүйесімен  басқарылатын  командалық  жол  режимі  екі  тәсіл  арқылы  іске  асырылады:</w:t>
      </w:r>
    </w:p>
    <w:p>
      <w:pPr>
        <w:pStyle w:val="Style13"/>
        <w:jc w:val="both"/>
        <w:rPr/>
      </w:pPr>
      <w:r>
        <w:rPr>
          <w:color w:val="000000"/>
        </w:rPr>
        <w:t>1)    </w:t>
      </w:r>
      <w:r>
        <w:rPr>
          <w:b/>
          <w:bCs/>
          <w:color w:val="000000"/>
        </w:rPr>
        <w:t>«</w:t>
      </w:r>
      <w:r>
        <w:rPr>
          <w:color w:val="000000"/>
        </w:rPr>
        <w:t>Пуск – Выполнить», содан  кейін  cmd  теру қажет (cmd windows командасы – commander сөзінің  қысқарған түрі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)    «Пуск – Программы – Стандартные – Командная строка».</w:t>
      </w:r>
    </w:p>
    <w:p>
      <w:pPr>
        <w:pStyle w:val="Style13"/>
        <w:jc w:val="both"/>
        <w:rPr/>
      </w:pPr>
      <w:r>
        <w:rPr>
          <w:color w:val="000000"/>
        </w:rPr>
        <w:t>Режимді  өшіру үшін </w:t>
      </w:r>
      <w:r>
        <w:rPr>
          <w:i/>
          <w:iCs/>
          <w:color w:val="000000"/>
        </w:rPr>
        <w:t>команданы шақыру  жолында</w:t>
      </w:r>
      <w:r>
        <w:rPr>
          <w:color w:val="000000"/>
        </w:rPr>
        <w:t>  exit  командасын теріп, оны орындау үшін  Enter батырмасын басу керек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2.1 Windows ішкі командаларының құрам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Windows операциялық  жүйесінің  ішкі  командасының  құрамында саны жетпіске жуық  команда  бар (Unix жүйесінде  – үш жүзден аса). Егер команда  жолында help командасын орындасақ, онда командалардың  барлық  тізімін қарауға болады. Тізімдегі әр элементпен танысу үшін екі команда конвейерінен тұратын help | more  күрделі  командасын  қолдану  қаже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омандалар тізімі өте үлкен болғандықтан  оларды топтайды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     Анықтама жүйесінің  командала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)      Файлдық  жүйенің командала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)      ОЖ жұмысын басқаратын  командалар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)      Пакеттік (командалық) файлдар командала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)      Компьютерлік желіде істеуге арналған командалар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2.2 Анықтама  жүйесінің командала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нықтама жүйесін қосу үшін және керекті команда туралы мәлімет алу үшін команда жолында келесі командаларды теру қажет: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help –</w:t>
      </w:r>
      <w:r>
        <w:rPr>
          <w:color w:val="000000"/>
        </w:rPr>
        <w:t> барлық командалар туралы мәлімет табуға болады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help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команда аты</w:t>
      </w:r>
      <w:r>
        <w:rPr>
          <w:color w:val="000000"/>
        </w:rPr>
        <w:t>  немесе </w:t>
      </w:r>
      <w:r>
        <w:rPr>
          <w:i/>
          <w:iCs/>
          <w:color w:val="000000"/>
        </w:rPr>
        <w:t>команда  аты / ?</w:t>
      </w:r>
      <w:r>
        <w:rPr>
          <w:b/>
          <w:bCs/>
          <w:color w:val="000000"/>
        </w:rPr>
        <w:t> – </w:t>
      </w:r>
      <w:r>
        <w:rPr>
          <w:color w:val="000000"/>
        </w:rPr>
        <w:t>аталған команда туралы анықтама шығад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2.3 ОЖ жұмысын басқаратын  командалар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омпьютерді басқаратын жиі қолданылатын командалар: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Сls </w:t>
      </w:r>
      <w:r>
        <w:rPr>
          <w:color w:val="000000"/>
        </w:rPr>
        <w:t>- экранды тазала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Data </w:t>
      </w:r>
      <w:r>
        <w:rPr>
          <w:color w:val="000000"/>
        </w:rPr>
        <w:t>- ағымдық күнді анықтау және өзгерт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Time </w:t>
      </w:r>
      <w:r>
        <w:rPr>
          <w:color w:val="000000"/>
        </w:rPr>
        <w:t>- нақты уақытты анықтау және өзгерт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Mem</w:t>
      </w:r>
      <w:r>
        <w:rPr>
          <w:color w:val="000000"/>
        </w:rPr>
        <w:t> - жүктелген программаларға оперативті жадыны үлестіру туралы мәліметтерді көрсетеді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Сolor </w:t>
      </w:r>
      <w:r>
        <w:rPr>
          <w:color w:val="000000"/>
        </w:rPr>
        <w:t>- командасы фон және мәтіндік терезелердің түстерін таңдауға және орнатуға мүмкіндік береді. Мәтіннің және фонның түстері 16 түстен таңдалады және екі 16-лық  жүйедегі санмен беріледі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Prompt</w:t>
      </w:r>
      <w:r>
        <w:rPr>
          <w:color w:val="000000"/>
        </w:rPr>
        <w:t> - командасы қолданушының өз еркі бойынша </w:t>
      </w:r>
      <w:r>
        <w:rPr>
          <w:i/>
          <w:iCs/>
          <w:color w:val="000000"/>
        </w:rPr>
        <w:t>шақырудың</w:t>
      </w:r>
      <w:r>
        <w:rPr>
          <w:color w:val="000000"/>
        </w:rPr>
        <w:t> көрінісін өзгертуге мүмкіндік береді. Команданың бірнеше көрсеткіштері болуы мүмкін. Шақырудың стандартты түрін орнату үшін – prompt $p$g теру керек, яғни ол шақыруда ағымдық каталогтің атын және &lt; белгісін шығаруды білдіреді (мысалы, С:\Document and Settings\Admin&gt;);</w:t>
      </w:r>
    </w:p>
    <w:p>
      <w:pPr>
        <w:pStyle w:val="Style13"/>
        <w:jc w:val="both"/>
        <w:rPr>
          <w:color w:val="000000"/>
        </w:rPr>
      </w:pPr>
      <w:r>
        <w:rPr>
          <w:i/>
          <w:iCs/>
          <w:color w:val="000000"/>
        </w:rPr>
        <w:t>PromptString </w:t>
      </w:r>
      <w:r>
        <w:rPr>
          <w:color w:val="000000"/>
        </w:rPr>
        <w:t>командасы «өзгертілген шақыруға» дейінгі «болған шақырудың» түрін көрсетеді. </w:t>
      </w:r>
      <w:r>
        <w:rPr>
          <w:i/>
          <w:iCs/>
          <w:color w:val="000000"/>
        </w:rPr>
        <w:t>PromptString </w:t>
      </w:r>
      <w:r>
        <w:rPr>
          <w:color w:val="000000"/>
        </w:rPr>
        <w:t>таза болуы мүмкін</w:t>
      </w:r>
      <w:r>
        <w:rPr>
          <w:i/>
          <w:iCs/>
          <w:color w:val="000000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2.4 Файлдық жүйенің командала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Егер енгізілетін командалар ұзын тізбектен тұрса, онда әрқашан командаларды өзгертіп немесе қайталауға болады. Ол үшін «истории» журналынан команданы таңдау керек. «Жоғары жүру» меңзерімен алдыңғы командаға оралуға болады, ал «оңға-солға» меңзері команданы өзгертуге мүмкіндік береді.</w:t>
      </w:r>
    </w:p>
    <w:p>
      <w:pPr>
        <w:pStyle w:val="Style13"/>
        <w:jc w:val="both"/>
        <w:rPr/>
      </w:pPr>
      <w:r>
        <w:rPr>
          <w:color w:val="000000"/>
        </w:rPr>
        <w:t>Келісім бойынша (по умолчанию) нәтижелер экранға шығарылады, бірақ оны басқа жаққа да жіберуге болады.  &lt; белгісі басқа жаққа енгізу үшін қолданылады, ал &gt; және &gt;&gt; белгілері – шығару үшін. </w:t>
      </w:r>
      <w:r>
        <w:rPr>
          <w:b/>
          <w:bCs/>
          <w:color w:val="000000"/>
        </w:rPr>
        <w:t>&lt; - </w:t>
      </w:r>
      <w:r>
        <w:rPr>
          <w:color w:val="000000"/>
        </w:rPr>
        <w:t>мәліметтердің файлдан енгізілетінін білдіреді, ал &gt; және &gt;&gt; белгілері – мәліметтің файлға шығарылатынын білдіреді. Мысалы dir &gt; asрm.txt – командасы ағымдағы каталогтің құрылымын  asрm файлына шығарад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перациялық жүйе қосалқы жүйелерден тұрады, олардың негізгісі –файлдық жүйе. Файлдарды басқару үшін бір топ командаларды қолданады. Олар файлдарды құруға, жоюға, көшіруге, өзгертуге мүмкіншілік береді. Солардың ішінде жиі қолданатын негізгі командалар: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Dir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– </w:t>
      </w:r>
      <w:r>
        <w:rPr>
          <w:color w:val="000000"/>
        </w:rPr>
        <w:t>файлдардың тізімін және көрсетілген папкалардың ішкі папкаларын шығару, оның жиі қолданылатын түрлері: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Dir </w:t>
      </w:r>
      <w:r>
        <w:rPr>
          <w:color w:val="000000"/>
        </w:rPr>
        <w:t>– көрсеткішсіз,  директориялардың ішіндегісін көрсетеді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Dir/р</w:t>
      </w:r>
      <w:r>
        <w:rPr>
          <w:color w:val="000000"/>
        </w:rPr>
        <w:t> – директорияның ішіндегі нысандар саны экран жолының санынан асып кетсе қолданады, сонда мәлімет бетпен көрсетіледі. Келесі бетке көшу үшін кез келген батырманы басуға болады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Dir/w</w:t>
      </w:r>
      <w:r>
        <w:rPr>
          <w:color w:val="000000"/>
        </w:rPr>
        <w:t> – бұл жағдайда экранға директорияның құрамы бойынша бес бағанға  қысқаша мәлімет  шығады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Tree </w:t>
      </w:r>
      <w:r>
        <w:rPr>
          <w:color w:val="000000"/>
        </w:rPr>
        <w:t>– берілген каталогтің  немесе берілген дискінің, каталогтердің құрылымы графикалық түрде көрсетіледі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Md, mkdir</w:t>
      </w:r>
      <w:r>
        <w:rPr>
          <w:color w:val="000000"/>
        </w:rPr>
        <w:t> – жаңа каталог (папканы) құру. Команданың форматы </w:t>
      </w:r>
      <w:r>
        <w:rPr>
          <w:i/>
          <w:iCs/>
          <w:color w:val="000000"/>
        </w:rPr>
        <w:t>md</w:t>
      </w:r>
      <w:r>
        <w:rPr>
          <w:b/>
          <w:bCs/>
          <w:color w:val="000000"/>
        </w:rPr>
        <w:t>  (</w:t>
      </w:r>
      <w:r>
        <w:rPr>
          <w:color w:val="000000"/>
        </w:rPr>
        <w:t>немесе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mkdir)</w:t>
      </w:r>
      <w:r>
        <w:rPr>
          <w:b/>
          <w:bCs/>
          <w:color w:val="000000"/>
        </w:rPr>
        <w:t> </w:t>
      </w:r>
      <w:r>
        <w:rPr>
          <w:color w:val="000000"/>
        </w:rPr>
        <w:t>диск:\каталог аты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Cd, chdir</w:t>
      </w:r>
      <w:r>
        <w:rPr>
          <w:color w:val="000000"/>
        </w:rPr>
        <w:t> – ағымдағы папканы ауыстыру. Команданың форматы </w:t>
      </w:r>
      <w:r>
        <w:rPr>
          <w:i/>
          <w:iCs/>
          <w:color w:val="000000"/>
        </w:rPr>
        <w:t>Cd </w:t>
      </w:r>
      <w:r>
        <w:rPr>
          <w:color w:val="000000"/>
        </w:rPr>
        <w:t>диск:\жолы. Ішкі каталогтен (дочерний) жоғары (родительский) каталогке ауысу үшін </w:t>
      </w:r>
      <w:r>
        <w:rPr>
          <w:i/>
          <w:iCs/>
          <w:color w:val="000000"/>
        </w:rPr>
        <w:t>Cd.. </w:t>
      </w:r>
      <w:r>
        <w:rPr>
          <w:color w:val="000000"/>
        </w:rPr>
        <w:t>командасын қолданады. Түбірлік (корневой) каталогке ауысу үшін </w:t>
      </w:r>
      <w:r>
        <w:rPr>
          <w:i/>
          <w:iCs/>
          <w:color w:val="000000"/>
        </w:rPr>
        <w:t>Cd\ </w:t>
      </w:r>
      <w:r>
        <w:rPr>
          <w:color w:val="000000"/>
        </w:rPr>
        <w:t>командасын қолдану керек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Copy</w:t>
      </w:r>
      <w:r>
        <w:rPr>
          <w:color w:val="000000"/>
        </w:rPr>
        <w:t> – бір немесе бірнеше файлды басқа жерге көшір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Copy con</w:t>
      </w:r>
      <w:r>
        <w:rPr>
          <w:color w:val="000000"/>
        </w:rPr>
        <w:t> файл аты.кеңейту – файлды құру. Пернетақтадан терілген мәтін жаңадан құрылған файлға жазылады. Файлды теріп болғаннан кейін  Ctrl+Z немесе F6 пернелері (файл соңының белгісі) басылады;</w:t>
      </w:r>
    </w:p>
    <w:p>
      <w:pPr>
        <w:pStyle w:val="Style13"/>
        <w:jc w:val="both"/>
        <w:rPr/>
      </w:pPr>
      <w:r>
        <w:rPr>
          <w:color w:val="000000"/>
        </w:rPr>
        <w:t>Файлды құру үшін сонымен бірге </w:t>
      </w:r>
      <w:r>
        <w:rPr>
          <w:i/>
          <w:iCs/>
          <w:color w:val="000000"/>
        </w:rPr>
        <w:t>edit</w:t>
      </w:r>
      <w:r>
        <w:rPr>
          <w:b/>
          <w:bCs/>
          <w:color w:val="000000"/>
        </w:rPr>
        <w:t> </w:t>
      </w:r>
      <w:r>
        <w:rPr>
          <w:color w:val="000000"/>
        </w:rPr>
        <w:t>dick:path\file_name.ext. командалық сыртқы редакторды пайдалануға болады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Chkdsk</w:t>
      </w:r>
      <w:r>
        <w:rPr>
          <w:color w:val="000000"/>
        </w:rPr>
        <w:t>  – дискіні тексеру және статистикасын шығар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Del </w:t>
      </w:r>
      <w:r>
        <w:rPr>
          <w:color w:val="000000"/>
        </w:rPr>
        <w:t>– бір немесе бірнеше файлды жою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Move  </w:t>
      </w:r>
      <w:r>
        <w:rPr>
          <w:color w:val="000000"/>
        </w:rPr>
        <w:t>– бір немесе бірнеше файлды басқа папкаға көшір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Rd, rmdir</w:t>
      </w:r>
      <w:r>
        <w:rPr>
          <w:color w:val="000000"/>
        </w:rPr>
        <w:t> – папканы жою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Ren </w:t>
      </w:r>
      <w:r>
        <w:rPr>
          <w:color w:val="000000"/>
        </w:rPr>
        <w:t>– папкалардың, файлдардың аттарын өзгерту;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Type </w:t>
      </w:r>
      <w:r>
        <w:rPr>
          <w:color w:val="000000"/>
        </w:rPr>
        <w:t>– мәтіндік файлдардың құрылымын экранға шығару.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</w:rPr>
        <w:t>Файлдық жүйе командаларының қалғаны файл атрибуттарын өзгертуге, файлдағы мәтіндерді іздеуге арналған.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color w:val="000000"/>
          <w:sz w:val="24"/>
          <w:szCs w:val="24"/>
          <w:lang w:val="kk-KZ"/>
        </w:rPr>
        <w:t>1.3 Есептемеге қойылатын талаптар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Есептеме қағазға шығарылып, келесі тізімнен тұруы керек: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        жұмысқа тапсырма;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        орындалу ретінің сипаттамасы;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        программалар листингі мен түсініктемелері;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        нәтижелері көрсетілген экран түсірмесі;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        әрбір тапсырма бойынша қорытынды.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Бұл тармақтағы есептемеге қойылатын талаптар барлық зертханалық жұмыстарға да қойылад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4 Бақылау сұрақтары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1    Команда жолын қалай қосуға және өшіруге болады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2    Windows-тің ішкі командалары қалай топталған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3    Windows командалары туралы мәліметті қалай көруге болады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4    ОЖ жұмысын басқаратын бірнеше команданы атау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5    Қандай команда арқылы шақырудың түрін өзгертуге болады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6    Экранды қандай командамен тазалауға болады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4.7     Dir командасының түрлерін және қызметтерін атау.</w:t>
      </w:r>
    </w:p>
    <w:p>
      <w:pPr>
        <w:pStyle w:val="Style13"/>
        <w:jc w:val="both"/>
        <w:rPr/>
      </w:pPr>
      <w:r>
        <w:rPr>
          <w:color w:val="000000"/>
          <w:lang w:val="en-US"/>
        </w:rPr>
        <w:t xml:space="preserve">1.4.8    dick:path\file_name.ext. </w:t>
      </w:r>
      <w:r>
        <w:rPr>
          <w:color w:val="000000"/>
        </w:rPr>
        <w:t>не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діреді</w:t>
      </w:r>
      <w:r>
        <w:rPr>
          <w:color w:val="000000"/>
          <w:lang w:val="en-US"/>
        </w:rPr>
        <w:t>?</w:t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46:00Z</dcterms:created>
  <dc:creator>Dauren</dc:creator>
  <dc:description/>
  <dc:language>en-US</dc:language>
  <cp:lastModifiedBy>Dauren</cp:lastModifiedBy>
  <dcterms:modified xsi:type="dcterms:W3CDTF">2020-01-06T18:50:00Z</dcterms:modified>
  <cp:revision>1</cp:revision>
  <dc:subject/>
  <dc:title/>
</cp:coreProperties>
</file>